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 xml:space="preserve">47. KROS PARTIZANA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>park ispred zapadne tribine stadiona PARTIZAN, Beograd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12. novembar 2023. godine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KA MLAĐI PIONIRI 2010/2011 - 600m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7"/>
        <w:gridCol w:w="4111"/>
        <w:gridCol w:w="851"/>
        <w:gridCol w:w="1417"/>
        <w:gridCol w:w="1101"/>
        <w:gridCol w:w="121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 i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ojić Fil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DT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Arsenijević Vukaš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L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arinčević V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U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Šijan Mat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HM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ublić L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HM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Zuković Meh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N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erišić Miš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agutinović Ni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denković Andr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lang w:val="sr-Latn-RS"/>
              </w:rPr>
              <w:t>Došlo Mi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R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Amidžić Mat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O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chun Joh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antić Njego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Vlasenic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Antić Duš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R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rsteski Uglješ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r-Latn-RS"/>
              </w:rPr>
            </w:pPr>
            <w:r>
              <w:rPr>
                <w:rFonts w:cs="Trebuchet MS" w:ascii="Trebuchet MS" w:hAnsi="Trebuchet MS"/>
              </w:rPr>
              <w:t>Stojanović Ognj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T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tojiljković Alek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DT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Šisler Mar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R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Šisler Mi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R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ovanović Pav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jatović Vi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jić Alek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ojiljković Alek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T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ić Andr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rla V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KA MLAĐE PIONIRKE 2010/2011</w:t>
      </w:r>
      <w:r>
        <w:rPr/>
        <w:t xml:space="preserve"> - 600m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7"/>
        <w:gridCol w:w="4111"/>
        <w:gridCol w:w="851"/>
        <w:gridCol w:w="1417"/>
        <w:gridCol w:w="1101"/>
        <w:gridCol w:w="121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 i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Novković 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HM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Jovanovi</w:t>
            </w:r>
            <w:r>
              <w:rPr>
                <w:rFonts w:cs="Trebuchet MS" w:ascii="Trebuchet MS" w:hAnsi="Trebuchet MS"/>
                <w:lang w:val="sr-Latn-RS"/>
              </w:rPr>
              <w:t>ć Mi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L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ukorlić Aiš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: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ulašević Teod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L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: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ekić Med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avrilović Val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: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vlović 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: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rakić Du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U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: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ojić Mar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DT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arković Ka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drić Teod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U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: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 xml:space="preserve">Nađa Unfet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rić S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: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Artiko Staš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adosavljević H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: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Čolić L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U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: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okinac Jovanov Val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: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imai Sime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: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tevanović Le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Kovačević Nađ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Vlasenic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iladinović Jov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erv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: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Krstić Nađ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Tanasijević 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KA STARIJI PIONIRI 2008/2009 - 8</w:t>
      </w:r>
      <w:r>
        <w:rPr/>
        <w:t xml:space="preserve">00m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7"/>
        <w:gridCol w:w="4111"/>
        <w:gridCol w:w="851"/>
        <w:gridCol w:w="1417"/>
        <w:gridCol w:w="1101"/>
        <w:gridCol w:w="121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 i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in Alek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čić Dra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aksimović Bog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DT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anović Kristi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opović Slaviš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Vlasenic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Živković Dra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L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imić Alek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antić Đorđ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Vlasenic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Arsić Ignj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O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Dosić Jov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Vlasenic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v Ognj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KA STARIJE PIONIRKE 2008/2009 - 8</w:t>
      </w:r>
      <w:r>
        <w:rPr/>
        <w:t xml:space="preserve">00m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7"/>
        <w:gridCol w:w="4111"/>
        <w:gridCol w:w="851"/>
        <w:gridCol w:w="1417"/>
        <w:gridCol w:w="1101"/>
        <w:gridCol w:w="121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 i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ić J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itrijević Pe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ć Teod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irović Aiš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Krizmanić Maš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Grubješić And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erišić 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Lazarević Jul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DT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ihajlov 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HM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rkić Sof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šević Mar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anović Sel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tanković Du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rik J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Nestorović Anđel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arković Sof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DT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Trifunović Ka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Džodan Mar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Uremović Barb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tekulac Teod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DT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ković N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urović 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itrović Ange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O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Žarić 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S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KA MLAĐI JUNIORI 2006/2007 - 10</w:t>
      </w:r>
      <w:r>
        <w:rPr/>
        <w:t xml:space="preserve">00m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7"/>
        <w:gridCol w:w="4111"/>
        <w:gridCol w:w="851"/>
        <w:gridCol w:w="1417"/>
        <w:gridCol w:w="1101"/>
        <w:gridCol w:w="121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 i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ković Fil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šić Srđ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žodan Pav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vić Velj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KA MLAĐE JUNIORKE 2006/2007 - 10</w:t>
      </w:r>
      <w:r>
        <w:rPr/>
        <w:t xml:space="preserve">00m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7"/>
        <w:gridCol w:w="4111"/>
        <w:gridCol w:w="851"/>
        <w:gridCol w:w="1417"/>
        <w:gridCol w:w="1101"/>
        <w:gridCol w:w="121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 i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ritvar Jov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arić Niko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Krstić 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danović H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Zečević Jel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itrović Magdal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KA STARIJI JUNIORI 2004/2005 - 1500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jalna trka Goran Raičević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7"/>
        <w:gridCol w:w="4111"/>
        <w:gridCol w:w="851"/>
        <w:gridCol w:w="1417"/>
        <w:gridCol w:w="1101"/>
        <w:gridCol w:w="121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 i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vić Mi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ilović Laz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šić Mihaj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ulić Ste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enic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KA STARIJE JUNIORKE 2004/2005 - 1500m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7"/>
        <w:gridCol w:w="4111"/>
        <w:gridCol w:w="851"/>
        <w:gridCol w:w="1417"/>
        <w:gridCol w:w="1101"/>
        <w:gridCol w:w="121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 i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vić Du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ković Jov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ožarski Katar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vić Mil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RKA SENIORKE 2003 i stariji – 4.219,5m </w:t>
      </w:r>
      <w:r>
        <w:rPr/>
        <w:t>– Mini maraton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7"/>
        <w:gridCol w:w="4111"/>
        <w:gridCol w:w="851"/>
        <w:gridCol w:w="1417"/>
        <w:gridCol w:w="1101"/>
        <w:gridCol w:w="121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 i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4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Nikolić Le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Mušović Sa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Bogućanin Ume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KA SENIORI 2003 i stariji – 4.219,5m – Mini mara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jalna trka Franjo Mihalić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7"/>
        <w:gridCol w:w="4111"/>
        <w:gridCol w:w="851"/>
        <w:gridCol w:w="1417"/>
        <w:gridCol w:w="1101"/>
        <w:gridCol w:w="121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 i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4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lkić Kab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d Ko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ć Veli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v Ognj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ković Mir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Dimitrijević Pe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Jager Iv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Ivanov Vladim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KA REKREATIVCI, REKREATIVKE I VETERANI– 3.000</w:t>
      </w:r>
      <w:r>
        <w:rPr/>
        <w:t>m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7"/>
        <w:gridCol w:w="4111"/>
        <w:gridCol w:w="851"/>
        <w:gridCol w:w="1417"/>
        <w:gridCol w:w="1101"/>
        <w:gridCol w:w="121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 i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aracevic Ke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Vlasenic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tojanović Nov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DT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vić Fil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ilović Laz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itar Milo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Mihajlov Predr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čević Zvon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nković Milo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blić Dra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ulić Laz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ožović Rodolj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S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ć Mir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ć Go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ć Vladim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ješ Dej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ić Iv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 Suz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KA AŠ DEČACI 2018 i mlađi - 1</w:t>
      </w:r>
      <w:r>
        <w:rPr/>
        <w:t xml:space="preserve">00m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7"/>
        <w:gridCol w:w="4111"/>
        <w:gridCol w:w="851"/>
        <w:gridCol w:w="1417"/>
        <w:gridCol w:w="1101"/>
        <w:gridCol w:w="121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 i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ić Andr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Jaćović Pe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tevanović Vuk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Jovanović Aleks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S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šić Pav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Lalić Ognj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Jovanović L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Jovanović Rel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Jašarević Mate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KA AŠ DEVOJČICE 2018 i mlađe - 1</w:t>
      </w:r>
      <w:r>
        <w:rPr/>
        <w:t xml:space="preserve">00m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7"/>
        <w:gridCol w:w="4111"/>
        <w:gridCol w:w="851"/>
        <w:gridCol w:w="1417"/>
        <w:gridCol w:w="1101"/>
        <w:gridCol w:w="121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 i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jatović Niko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i fit klinc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Radić Lej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Nikolić Da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anović Kas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Andrić Pe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Jašarević Maj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KA AŠ DEČACI 2017 - 15</w:t>
      </w:r>
      <w:r>
        <w:rPr/>
        <w:t xml:space="preserve">0m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7"/>
        <w:gridCol w:w="4111"/>
        <w:gridCol w:w="851"/>
        <w:gridCol w:w="1417"/>
        <w:gridCol w:w="1101"/>
        <w:gridCol w:w="121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 i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etrović Pe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DT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Jovanović Đorđević Vukš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Ivanović Voj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andal Tad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anović L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Lalić Dav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uković Ste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KA AŠ DEVOJČICE 2017 - 15</w:t>
      </w:r>
      <w:r>
        <w:rPr/>
        <w:t xml:space="preserve">0m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7"/>
        <w:gridCol w:w="4111"/>
        <w:gridCol w:w="851"/>
        <w:gridCol w:w="1417"/>
        <w:gridCol w:w="1101"/>
        <w:gridCol w:w="121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 i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i</w:t>
            </w:r>
            <w:r>
              <w:rPr>
                <w:rFonts w:cs="Trebuchet MS" w:ascii="Trebuchet MS" w:hAnsi="Trebuchet MS"/>
                <w:lang w:val="sr-Latn-RS"/>
              </w:rPr>
              <w:t>šić Nađ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O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arčok 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S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ajlović Đurđ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anojlović Teod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Čoković T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Jovanić Le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Harambašić Jov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S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ović L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Vasilijević Niko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Jančić Dej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S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Despotović Mi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dović L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S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KA AŠ DEČACI 2016 - 20</w:t>
      </w:r>
      <w:r>
        <w:rPr/>
        <w:t xml:space="preserve">0m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7"/>
        <w:gridCol w:w="4111"/>
        <w:gridCol w:w="851"/>
        <w:gridCol w:w="1417"/>
        <w:gridCol w:w="1101"/>
        <w:gridCol w:w="121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 i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pasojević Alek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L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Trebuchet MS" w:hAnsi="Trebuchet MS"/>
                <w:color w:val="000000"/>
              </w:rPr>
              <w:t>Marko Trnjin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Trebuchet MS" w:hAnsi="Trebuchet MS"/>
                <w:color w:val="000000"/>
              </w:rPr>
              <w:t>Kaličanin V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Relja Mand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Trebuchet MS" w:ascii="Trebuchet MS" w:hAnsi="Trebuchet MS"/>
              </w:rPr>
              <w:t>Poledica Fil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Dejanović Ste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L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okić Mate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Trebuchet MS" w:hAnsi="Trebuchet MS"/>
                <w:color w:val="000000"/>
              </w:rPr>
              <w:t>Marić Nem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EAS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Miladinović Iv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toiljković Duš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Trebuchet MS" w:hAnsi="Trebuchet MS"/>
                <w:color w:val="000000"/>
              </w:rPr>
              <w:t>Nićiforović Đorđ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EAS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Goločević Velj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Trebuchet MS" w:hAnsi="Trebuchet MS"/>
                <w:color w:val="000000"/>
              </w:rPr>
              <w:t>Stevanović Duš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Đorđević Alek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AS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Stevanović Pe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Trebuchet MS" w:hAnsi="Trebuchet MS"/>
                <w:color w:val="000000"/>
              </w:rPr>
              <w:t>Milan Stojkov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Stevanović Mate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Trebuchet MS" w:hAnsi="Trebuchet MS"/>
                <w:color w:val="000000"/>
              </w:rPr>
              <w:t>Devjatov Sav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Garkusha Kiri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Trebuchet MS" w:ascii="Trebuchet MS" w:hAnsi="Trebuchet MS"/>
              </w:rPr>
              <w:t>Zemek V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Mandić Rel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Trebuchet MS" w:hAnsi="Trebuchet MS"/>
                <w:color w:val="000000"/>
              </w:rPr>
              <w:t>Stefan Tamindz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Trebuchet MS" w:ascii="Trebuchet MS" w:hAnsi="Trebuchet MS"/>
              </w:rPr>
              <w:t>Petrović Dimitr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Trebuchet MS" w:ascii="Trebuchet MS" w:hAnsi="Trebuchet MS"/>
              </w:rPr>
              <w:t>Zkerkez V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Trebuchet MS" w:ascii="Trebuchet MS" w:hAnsi="Trebuchet MS"/>
              </w:rPr>
              <w:t>Jovanović Trif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Trebuchet MS" w:hAnsi="Trebuchet MS"/>
                <w:color w:val="000000"/>
              </w:rPr>
              <w:t>Dušan Steva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Kirill Garkus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Trebuchet MS" w:hAnsi="Trebuchet MS"/>
                <w:color w:val="000000"/>
              </w:rPr>
              <w:t>Savetlij Devjat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KA AŠ DEVOJČICE 2016 - 20</w:t>
      </w:r>
      <w:r>
        <w:rPr/>
        <w:t xml:space="preserve">0m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7"/>
        <w:gridCol w:w="4111"/>
        <w:gridCol w:w="851"/>
        <w:gridCol w:w="1417"/>
        <w:gridCol w:w="1101"/>
        <w:gridCol w:w="121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 i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erić S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S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ić And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šić Sim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ilošević Maš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vanović S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ić Iv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ijović M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šković S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avlović Milj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S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Veličković Anastas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ova Maji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Grubor Sof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Grubor Mi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Tešić Ange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CZ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KA AŠ DEČACI 2015 - 25</w:t>
      </w:r>
      <w:r>
        <w:rPr/>
        <w:t xml:space="preserve">0m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7"/>
        <w:gridCol w:w="4111"/>
        <w:gridCol w:w="851"/>
        <w:gridCol w:w="1417"/>
        <w:gridCol w:w="1101"/>
        <w:gridCol w:w="121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 i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Trebuchet MS" w:hAnsi="Trebuchet MS"/>
                <w:color w:val="000000"/>
              </w:rPr>
              <w:t>Nestorović Laz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JU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aksimović Gavri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DT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Trebuchet MS" w:hAnsi="Trebuchet MS"/>
                <w:color w:val="000000"/>
              </w:rPr>
              <w:t>Pešić Nem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JU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atić K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Trebuchet MS" w:hAnsi="Trebuchet MS"/>
                <w:color w:val="000000"/>
              </w:rPr>
              <w:t>Lazar Arna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Trebuchet MS" w:hAnsi="Trebuchet MS"/>
                <w:color w:val="000000"/>
              </w:rPr>
              <w:t>Vuk Vukić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Viktor Čo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Goločevac Ste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Dušan Petr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Trebuchet MS" w:hAnsi="Trebuchet MS"/>
                <w:color w:val="000000"/>
              </w:rPr>
              <w:t>Radenković Ja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etošević Vid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Trebuchet MS" w:hAnsi="Trebuchet MS"/>
                <w:color w:val="000000"/>
              </w:rPr>
              <w:t>Damjan Iva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Mateja Lajš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Arbanovski L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S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tanojev Aleksand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Mašan Timotij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Arbanovski Duš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S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KA AŠ DEVOJČICE 2015 - 25</w:t>
      </w:r>
      <w:r>
        <w:rPr/>
        <w:t xml:space="preserve">0m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7"/>
        <w:gridCol w:w="4111"/>
        <w:gridCol w:w="851"/>
        <w:gridCol w:w="1417"/>
        <w:gridCol w:w="1101"/>
        <w:gridCol w:w="121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 i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vlović J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S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rebuchet MS" w:ascii="Trebuchet MS" w:hAnsi="Trebuchet MS"/>
              </w:rPr>
              <w:t>Jević Ruž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L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ilović Andrij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S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dović Mil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S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rdanov Sof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tojanović Anastas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HM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Kušić Stef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Jana Radosavlj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Korać Nikol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HM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rebuchet MS" w:ascii="Trebuchet MS" w:hAnsi="Trebuchet MS"/>
              </w:rPr>
              <w:t>Horvat Kris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T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lić Maj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T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Kostić 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kić 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ahoma" w:ascii="Tahoma" w:hAnsi="Tahoma"/>
                <w:color w:val="000000"/>
              </w:rPr>
              <w:t>Nevena Vasilij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tojanovski And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DT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Kalinić Katar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AKI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Vijonović 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Z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Nikolić Sav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lošević Staš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Srupo Z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U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Milivojević S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O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rebuchet MS" w:ascii="Trebuchet MS" w:hAnsi="Trebuchet MS"/>
              </w:rPr>
              <w:t>Milašinović El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L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ačić Pe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rebuchet MS" w:ascii="Trebuchet MS" w:hAnsi="Trebuchet MS"/>
              </w:rPr>
              <w:t>Jović S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gdalina Milić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na Fasuj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ataković Div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HM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Valjevac Du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O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Životić L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DT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šić L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AS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drea Raš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hajlović Luc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rebuchet MS" w:ascii="Trebuchet MS" w:hAnsi="Trebuchet MS"/>
              </w:rPr>
              <w:t>Andrić Teod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ecović N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ša Lek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rotea Mand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erišić Sim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HM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KA AŠ DEČACI 2014 - 30</w:t>
      </w:r>
      <w:r>
        <w:rPr/>
        <w:t xml:space="preserve">0m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7"/>
        <w:gridCol w:w="4111"/>
        <w:gridCol w:w="851"/>
        <w:gridCol w:w="1417"/>
        <w:gridCol w:w="1101"/>
        <w:gridCol w:w="121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 i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šović Meh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šić L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ić Laz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ić Il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Jevtić 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Ivanović Ognj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vtić Ste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aksimović Laz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čavić Ibrah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Obradović Gavri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oić Bor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v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ukoivć Laz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dinović Rast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v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pasojević Andr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ć Dam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tojanović V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DT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Vujić Dimitr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Jevtić Ste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KA AŠ DEVOJČICE 2014 - 30</w:t>
      </w:r>
      <w:r>
        <w:rPr/>
        <w:t xml:space="preserve">0m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7"/>
        <w:gridCol w:w="4111"/>
        <w:gridCol w:w="851"/>
        <w:gridCol w:w="1417"/>
        <w:gridCol w:w="1101"/>
        <w:gridCol w:w="121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 i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Radovanović Ne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ilivojević Maš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ćimović 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Vukomanović L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jevac An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ćiforović Pe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Zipovski J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Vinčić Ka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AKI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jeljević Aj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avić Natal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Janković Aleksand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avić L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iladinović Mil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DT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ć 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ć Jel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Dabetić Teod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Rokvić J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Veličković Julij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tanković V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rić Da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Hanak Le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HM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Džodan 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ić Jefim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andić Ir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Janjušević S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TRKA AŠ DEČACI 2013 - 40</w:t>
      </w:r>
      <w:r>
        <w:rPr/>
        <w:t xml:space="preserve">0m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7"/>
        <w:gridCol w:w="4111"/>
        <w:gridCol w:w="851"/>
        <w:gridCol w:w="1417"/>
        <w:gridCol w:w="1101"/>
        <w:gridCol w:w="121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 i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čić Vi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B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kić Jan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ijatović Mihaj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HM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dinović Mate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tojiljković Jan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DT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aksimović Vuk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DT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šić Ste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vić Ste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ić 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nković Tad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a Tah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njav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Janković Vi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ković Dimitr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Rašeta Jov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anovski L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Janković Nem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ilanović Mihaj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ić Jov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Dragomirović Vi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Ostojić S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DT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Novović Ste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Šurla Pe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KA AŠ DEVOJČICE 2013 - 40</w:t>
      </w:r>
      <w:r>
        <w:rPr/>
        <w:t xml:space="preserve">0m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7"/>
        <w:gridCol w:w="4111"/>
        <w:gridCol w:w="851"/>
        <w:gridCol w:w="1417"/>
        <w:gridCol w:w="1101"/>
        <w:gridCol w:w="121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 i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Jordanov L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DT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arković Ma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JU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avlović Maš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S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žandžanović H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Ahmetović Ad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N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stić S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Vukićević L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naut 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linović Du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KI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Čubrilo And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ojković Sof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sakov Sof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M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Kovačević Sof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Vlasenic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Đunić 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Jevtić S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EAS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erišić Teod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HM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ozdanić 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ćović Jov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ovanović Le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akić L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Kaličanin N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Z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udrinić N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AKI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okić Teod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Janković M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DT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ržić Jov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Aritonović 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ajstorović Pe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Z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arić An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R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Tonković Jov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EAS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arković Nikol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vetojević 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T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rković V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ošić S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Govedarica Sof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B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ilenković Doro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KA AŠ DEČACI 2012 - 50</w:t>
      </w:r>
      <w:r>
        <w:rPr/>
        <w:t xml:space="preserve">0m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7"/>
        <w:gridCol w:w="4111"/>
        <w:gridCol w:w="851"/>
        <w:gridCol w:w="1417"/>
        <w:gridCol w:w="1101"/>
        <w:gridCol w:w="121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 i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obić Velj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Amidžić Alek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O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anović Jov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ćević Mar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Trebuchet MS" w:hAnsi="Trebuchet MS"/>
                <w:color w:val="000000"/>
              </w:rPr>
              <w:t>Dejan Deja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 xml:space="preserve">20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HM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arinković Ni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Trebuchet MS" w:hAnsi="Trebuchet MS"/>
                <w:color w:val="000000"/>
              </w:rPr>
              <w:t>David B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 xml:space="preserve">20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HM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Trebuchet MS" w:hAnsi="Trebuchet MS"/>
                <w:color w:val="000000"/>
              </w:rPr>
              <w:t>Vukšan Bošnj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 xml:space="preserve">20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HM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Lajsić Vukaš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Ristić Ni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O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Jević Milo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L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tojilović Ste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DT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tković Mihai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KA AŠ DEVOJČICE 2012 - 50</w:t>
      </w:r>
      <w:r>
        <w:rPr/>
        <w:t xml:space="preserve">0m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7"/>
        <w:gridCol w:w="4111"/>
        <w:gridCol w:w="851"/>
        <w:gridCol w:w="1417"/>
        <w:gridCol w:w="1101"/>
        <w:gridCol w:w="121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 i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ukajlović Du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L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Trebuchet MS" w:ascii="Trebuchet MS" w:hAnsi="Trebuchet MS"/>
              </w:rPr>
              <w:t>Grubješić 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kšić Du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Janković Val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ikolić Anastas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ucić Madl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AKI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Trebuchet MS" w:hAnsi="Trebuchet MS"/>
                <w:color w:val="000000"/>
              </w:rPr>
              <w:t>Lena Vlah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HM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Čehović Mer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Trebuchet MS" w:hAnsi="Trebuchet MS"/>
                <w:color w:val="000000"/>
              </w:rPr>
              <w:t>Sofija Šiša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HM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Apostoloski Ljilj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AKI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Arsić Č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O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Trebuchet MS" w:hAnsi="Trebuchet MS"/>
                <w:color w:val="000000"/>
              </w:rPr>
              <w:t>Isidora Sab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HM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Milojević L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M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pljan Fat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Trebuchet MS" w:hAnsi="Trebuchet MS"/>
                <w:color w:val="000000"/>
              </w:rPr>
              <w:t>Staša Kostadi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HM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Trebuchet MS" w:hAnsi="Trebuchet MS"/>
                <w:color w:val="000000"/>
              </w:rPr>
              <w:t>Magdalina Dragič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HM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Špehar Sof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AS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Trebuchet MS" w:hAnsi="Trebuchet MS"/>
                <w:color w:val="000000"/>
              </w:rPr>
              <w:t>Ana Dur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HM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mirović Pe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Trebuchet MS" w:hAnsi="Trebuchet MS"/>
                <w:color w:val="000000"/>
              </w:rPr>
              <w:t>Lena Pol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HM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ibinović L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O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Stanimirović Mar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O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jačić Anđ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B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Petrović Natal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O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Trebuchet MS" w:hAnsi="Trebuchet MS"/>
                <w:color w:val="000000"/>
              </w:rPr>
              <w:t>Ivana Kološnja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HM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Trebuchet MS" w:ascii="Trebuchet MS" w:hAnsi="Trebuchet MS"/>
              </w:rPr>
              <w:t>Božović M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S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Trebuchet MS" w:ascii="Trebuchet MS" w:hAnsi="Trebuchet MS"/>
              </w:rPr>
              <w:t>Marković Du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2:05:00Z</dcterms:created>
  <dc:creator>SM</dc:creator>
  <dc:description/>
  <cp:keywords/>
  <dc:language>en-US</dc:language>
  <cp:lastModifiedBy>Atletika-08</cp:lastModifiedBy>
  <cp:lastPrinted>2012-04-17T12:35:00Z</cp:lastPrinted>
  <dcterms:modified xsi:type="dcterms:W3CDTF">2023-11-12T18:50:00Z</dcterms:modified>
  <cp:revision>20</cp:revision>
  <dc:subject/>
  <dc:title/>
</cp:coreProperties>
</file>